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rPr>
        <w:t>PriorityOne Bank is a full-service commercial bank headquartered in Magee, Mississippi.  As a banking leader in its local community, PriorityOne</w:t>
      </w:r>
    </w:p>
    <w:p>
      <w:pPr>
        <w:pStyle w:val="Normal"/>
        <w:rPr/>
      </w:pPr>
      <w:r>
        <w:rPr>
          <w:rFonts w:cs="Arial" w:ascii="Arial" w:hAnsi="Arial"/>
        </w:rPr>
        <w:t>Bank is committed to providing its entire local community with a full range of credit products and services that are of the highest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bookmarkStart w:id="0" w:name="_Hlk147831459"/>
      <w:r>
        <w:rPr>
          <w:rFonts w:cs="Arial" w:ascii="Arial" w:hAnsi="Arial"/>
        </w:rPr>
        <w:t>The Bank currently operates seventeen full-service branches and one limited services branch.  Sixteen of the Bank’s branches are in areas designated as (MSAs).  The Bank has fourteen Automated Teller Machines, three Interactive Teller Machines, and has one Loan Production Office.</w:t>
      </w:r>
    </w:p>
    <w:p>
      <w:pPr>
        <w:pStyle w:val="Normal"/>
        <w:rPr>
          <w:rFonts w:ascii="Arial" w:hAnsi="Arial" w:cs="Arial"/>
        </w:rPr>
      </w:pPr>
      <w:r>
        <w:rPr>
          <w:rFonts w:cs="Arial" w:ascii="Arial" w:hAnsi="Arial"/>
        </w:rPr>
      </w:r>
      <w:bookmarkEnd w:id="0"/>
    </w:p>
    <w:p>
      <w:pPr>
        <w:pStyle w:val="Normal"/>
        <w:rPr/>
      </w:pPr>
      <w:r>
        <w:rPr>
          <w:rFonts w:cs="Arial" w:ascii="Arial" w:hAnsi="Arial"/>
        </w:rPr>
        <w:tab/>
        <w:t>PriorityOne Bank is proud to be a member of each community it serves.  The Bank’s employees and directors are encouraged to feel a strong sense of responsibility to be of assistance to all residents of the community.  The Bank looks for and appreciates any opportunity to discuss new credit products or banking services that are needed in the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Univers" w:hAnsi="Antique Olive;Univers" w:eastAsia="Times New Roman" w:cs="Antique Olive;Univer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9:00Z</dcterms:created>
  <dc:creator>Patsy Hollingsworth</dc:creator>
  <dc:description/>
  <cp:keywords/>
  <dc:language>en-US</dc:language>
  <cp:lastModifiedBy>Ashley Jennings</cp:lastModifiedBy>
  <cp:lastPrinted>2000-08-22T15:41:00Z</cp:lastPrinted>
  <dcterms:modified xsi:type="dcterms:W3CDTF">2024-02-27T2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Christine Shoemaker</vt:lpwstr>
  </property>
  <property fmtid="{D5CDD505-2E9C-101B-9397-08002B2CF9AE}" pid="4" name="display_urn:schemas-microsoft-com:office:office#Editor">
    <vt:lpwstr>Christine Shoemaker</vt:lpwstr>
  </property>
</Properties>
</file>